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szCs w:val="24"/>
        </w:rPr>
        <w:t>1.1 Бийский отдел  ФБУ «Алтайский ЦСМ» является структурным подразделением ФБУ «Алтайский ЦСМ» и подчиняется директору ФБУ «Алтайский ЦСМ».</w:t>
      </w:r>
    </w:p>
    <w:p>
      <w:pPr>
        <w:pStyle w:val="31"/>
        <w:ind w:firstLine="709"/>
        <w:jc w:val="both"/>
        <w:rPr/>
      </w:pPr>
      <w:r>
        <w:rPr>
          <w:szCs w:val="24"/>
        </w:rPr>
        <w:t>Бийский отдел  не является юридическим лицом, не имеет отдельного баланса, не имеет расчетного счета. Имеет для осуществления своей деятельности печать и штампы отдела, содержащие его полное наименование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Местонахождение отдела: 659321, Алтайский край, г.Бийск, ул.Советская, д.211/1, тел.(3854) 36-62-52. 36-79-61, факс 36-87-59.</w:t>
      </w:r>
    </w:p>
    <w:p>
      <w:pPr>
        <w:pStyle w:val="31"/>
        <w:ind w:firstLine="709"/>
        <w:jc w:val="both"/>
        <w:rPr/>
      </w:pPr>
      <w:r>
        <w:rPr>
          <w:szCs w:val="24"/>
        </w:rPr>
        <w:t>1.2 Бийский отдел  в своей работе руководствуется действующим законодательством РФ, международными и национальными стандартами, нормативными документами (правилами) в области обеспечения единства измерения, приказами Федерального агентства по техническому регулированию и метрологии, «Руководством по качеству органа государственной метрологической службы ФБУ «Алтайский ЦСМ», приказами и распоряжениями по ФБУ «Алтайский ЦСМ», а также настоящим Положением.</w:t>
      </w:r>
    </w:p>
    <w:p>
      <w:pPr>
        <w:pStyle w:val="31"/>
        <w:ind w:firstLine="709"/>
        <w:jc w:val="both"/>
        <w:rPr/>
      </w:pPr>
      <w:r>
        <w:rPr>
          <w:szCs w:val="24"/>
        </w:rPr>
        <w:t>1.3 Бийский отдел  возглавляет начальник отдела, который действует от имени и в интересах ФБУ «Алтайский ЦСМ» на основании доверенности.</w:t>
      </w:r>
    </w:p>
    <w:p>
      <w:pPr>
        <w:pStyle w:val="31"/>
        <w:ind w:firstLine="709"/>
        <w:jc w:val="both"/>
        <w:rPr/>
      </w:pPr>
      <w:r>
        <w:rPr>
          <w:szCs w:val="24"/>
        </w:rPr>
        <w:t>Начальник Бийского отдела  назначается на должность и освобождается от занимаемой должности приказом директора по ФБУ «Алтайский ЦСМ».</w:t>
      </w:r>
    </w:p>
    <w:p>
      <w:pPr>
        <w:pStyle w:val="31"/>
        <w:ind w:firstLine="709"/>
        <w:jc w:val="both"/>
        <w:rPr/>
      </w:pPr>
      <w:r>
        <w:rPr>
          <w:szCs w:val="24"/>
        </w:rPr>
        <w:t>На должность начальника Бийского отдела назначается лицо, имеющее высшее образование и стаж работы, на инженерно-технических и/или руководящих должностях, не менее пяти лет.</w:t>
      </w:r>
    </w:p>
    <w:p>
      <w:pPr>
        <w:pStyle w:val="31"/>
        <w:ind w:firstLine="709"/>
        <w:jc w:val="both"/>
        <w:rPr/>
      </w:pPr>
      <w:r>
        <w:rPr>
          <w:szCs w:val="24"/>
        </w:rPr>
        <w:t>1.4 Штатное расписание Бийского отдела является частью штатного расписания ФБУ «Алтайский ЦСМ», которое разрабатывается экономической и кадровой службами Центра, утверждается и пересматривается в установленном порядке.</w:t>
      </w:r>
    </w:p>
    <w:p>
      <w:pPr>
        <w:pStyle w:val="31"/>
        <w:ind w:firstLine="709"/>
        <w:jc w:val="both"/>
        <w:rPr/>
      </w:pPr>
      <w:r>
        <w:rPr>
          <w:szCs w:val="24"/>
        </w:rPr>
        <w:t>1.5 Деятельность Бийского отдела осуществляется в соответствии с планом работы, утверждаемым директором ФБУ «Алтайский ЦСМ». Отчет о работе Бийского отдела  предоставляется ежемесячно.</w:t>
      </w:r>
    </w:p>
    <w:p>
      <w:pPr>
        <w:pStyle w:val="31"/>
        <w:ind w:firstLine="709"/>
        <w:jc w:val="both"/>
        <w:rPr/>
      </w:pPr>
      <w:r>
        <w:rPr>
          <w:szCs w:val="24"/>
        </w:rPr>
        <w:t>1.6 Имущество отдела формируется ФБУ «Алтайский ЦСМ», в соответствии с законодательством. Отдел не вправе самостоятельно отчуждать или сдавать в аренду переданное имущество. Имущество за Бийским отделом закреплено на основании акта приема-передачи или инвентаризационной описи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Основные задач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2.1 Основными задачами Бийского отдела ФБУ «Алтайский ЦСМ»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услуг в области обеспечения единства измер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услуг в области технического регулирования, входящих в его компетенцию.</w:t>
      </w:r>
    </w:p>
    <w:p>
      <w:pPr>
        <w:pStyle w:val="31"/>
        <w:ind w:firstLine="709"/>
        <w:jc w:val="both"/>
        <w:rPr/>
      </w:pPr>
      <w:r>
        <w:rPr>
          <w:szCs w:val="24"/>
        </w:rPr>
        <w:t>2.2 Главной целью политики в области качества Бийского отдела является оказание услуг  в области метрологии, обеспечивающих единство измерений и отвечающих требованиям и ожиданиям заказчиков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Организацион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3.1 Бийский отдел ФБУ «Алтайский ЦСМ» возглавляет начальник отдела. В состав отдела вход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разделение метрологической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юро приема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4.1 В целях решения основных задач Бийский отдел ФБУ «Алтайский ЦСМ»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верки средств измерений в соответствии с локальной областью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алибровки средств измерений в соответствии с локальной областью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едачи единиц величин от государственных эталонов другим эталонам и средствам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официальных копий опубликованных национальных стандартов, содержащихся в федеральном информационном фонде технических регламентов и стандартов и предоставление информации о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пертизы проектной, конструкторской, технологической документации и други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миссиях по аттестации повер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, наладка, юстировка, регулировка и техническое обслуживание средств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услуг по перевозке средств измерений при осуществлении работ (услуг) в установленной сфере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вичной и периодической аттестации  испытатель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бследований состояния метрологического обеспечения субъектов хозяйственной деятельности по их заяв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к внутрилабораторного контроля точности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к калибровки средств измерений и методик аттестации испытатель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информационных услуг в области технического регулирования и метр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поверки в рамках метрологической экспертизы средств измерений  по гражданским, уголовным и арбитражным делам, а также делам об административных правонарушениях в установленном поряд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измерениям параметров продукции, технологических процессов и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тандартов организаций, технических условий на продукцию (проце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методической помощи органам по сертификации и испытательным лабораториям, осуществляющим деятельность в Системе сертификации ГОСТ 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каталожных листов на выпускаемую продукцию в Алтайскому кра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бязанности руководителя подразд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5.1 Начальник Бийского отдела ФБУ «Алтайский ЦСМ»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непосредственное руководство и организацию работы отдел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в пределах компетенции, определенной законодательством РФ и настоящим Положением, решать все вопросы деятельности отдела, отнесенные к ведению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политику ФБУ «Алтайский ЦСМ» в вопросах обеспечения единства измерений и технического регул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политику в области качества ФБУ «Алтайский ЦСМ» в отде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работе советов и комиссий ФБУ «Алтайский ЦС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сохранность и целевое использование иму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выполнение планово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графики поверки средств измерений, принадлежащих отде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своевременную, в соответствии с графиком, поверку и аттестацию собственных эталонов и вспомогательного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работы по анализу состояния измерений, относящихся к области  единства измерений в г. Бийске и закрепленных за отделом рай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вопросы оснащенности отдела современными рабочими эталонами, средствами измерений, вспомогательным оборудованием и квалифицированными кад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работы по своевременному вводу поверочного и вспомогательного оборудования в эксплуат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онтроль за правильным использованием рабочих эталонов и вспомогательного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и соблюдать порядок распределения работ поверителей в соответствии с видами измер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допуск к выполнению работ по закрепленным видам измер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правильность и достоверность оформления результатов поверочной деятельности, включая АИС «Метрконтрол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участие в круговых сличениях на разных уровн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оручению руководства ФБУ «Алтайский ЦСМ» принимать участие в совещаниях, конференциях, семинарах и других мероприятиях, проводимых органами Федерального агентства по техническому регулированию и метрологии и другими организациями по направлениям деятельности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отдел на Техническом совете Цент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директору материалы и давать предложения о приеме, назначении, переводе, увольнении, поощрении или наказании работников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ать ежемесячные отчеты по работе Бийского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ять поступающие заявки от Заказчика, работникам отдела и контролировать ход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авать в Отдел кадров предложения для формирования графиков отпусков и   повышения квалификации сотрудников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ать внутренние документы отдела, регламентирующие его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учать работникам отдела выполнение постоянных и разовых заданий по   вопросам относящихся к их компет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ять доплаты работникам в соответствии с вкладом каждого работника в выполнение плановых показателей отдела и качества выполняемых обяза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качество повероч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утверждать план внутрилабораторных сличений в отде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тветы на письма, запросы предприятий г. Бийска и районов  обслуживаемых отд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ждать локальные поверочные схемы по соответствующим видам измере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ировать входящую и исходящую документацию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исывать отчеты по командировкам, свидетельства о поверке СИ сертификаты по калибровке СИ, аттестаты испытаний оборудования, извещения о непригодности 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соблюдение правил техники безопасности и производственной санита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доводить информацию совещаний, планерок, техсоветов, до сотрудников отдела в необходимом объё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перспективные направления развития и методы в соответствующих видах измерений, быть их проводником в производственной сфере в г.Бийске и закрепленных за отделом рай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соблюдение производственной и финансовой дисципл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работы по повышению квалификации работник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31"/>
        <w:ind w:firstLine="709"/>
        <w:jc w:val="both"/>
        <w:rPr/>
      </w:pPr>
      <w:r>
        <w:rPr>
          <w:szCs w:val="24"/>
        </w:rPr>
        <w:t>5.2 В соответствии с квалификационными характеристиками начальник Бийского отдела  должен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ы РФ «Об обеспечении единства измерений», «О техническом регулировании», «О защите прав потребителей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Федеральном агентстве по техническому регулированию и метр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ФБУ «Алтайский ЦСМ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ложения документов о государственной системе обеспечения  единства измерений (ГС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ополагающие нормативные документы, относящиеся к повероч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ые документы по аккредитации метрологических служб юридических лиц на право поверочных и калибровоч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ые документы на методы и средства пове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эконом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научной организации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а и правила эксплуатации используемого в отделе эталонного и вспомогательного обору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овой отечественный и зарубежный опыт в области метр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техники безопасности, производственной санитарии и  противопожарной защи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психологические основы поддержания комфортного климата в коллекти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6.1 Права Бийского отдела осуществляются начальником отдела и в соответствии с установленным в должностных инструкциях распределением обязанностей, другими работниками отдела.</w:t>
      </w:r>
    </w:p>
    <w:p>
      <w:pPr>
        <w:pStyle w:val="31"/>
        <w:ind w:firstLine="709"/>
        <w:jc w:val="both"/>
        <w:rPr/>
      </w:pPr>
      <w:r>
        <w:rPr>
          <w:szCs w:val="24"/>
        </w:rPr>
        <w:t>6.2 Начальник отдела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интересы ФБУ «Алтайский ЦСМ» во всех предприятиях, учреждениях, организациях независимо от форм собственности г. Бийска и закрепленных районах, в пределах своей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ть в установленном порядке предприятия и организации для выполнения  своих служеб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мках компетенции отдела, давать рекомендации физическим и юридическим лицам по устранению нарушений метрологическ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ашивать в установленном порядке от организаций всех форм собственности сведения по вопросам. Входящим в компетенцию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директору предложения об изменении структуры отдела,   численности и штатного расписания в зависимости от вида, объема   выполняемых работ и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разъяснения по вопросам планирования, отчетности и финансовой   деятельности отдела в соответствующих подразделениях Цен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ировать входящую и исходящую документацию отдел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7.1 Начальник Бийского отдела несет ответственность з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представляем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оверность и объективность результатов поверки и калибр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ту и правильность исполнения своих функций и обяза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конфиденциальности коммерческой информации, получаемой в процессе работы с заяви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принципов, правил и процедур Государственной системы   измер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финансовых обязательств, связанных с оказываемыми услуг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требований «Руководства по качеству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поверочного оборудования отдела и условия его эксплуа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сть и полноту использования предоставляемых ему пра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выполнения плановых заданий, закрепленных за подраздел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дение до каждого работника политики в области качества и функционирование в подразделении системы ка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ность и правильное использование поверительных клей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ственную и финансовую дисциплину в отде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соблюдение техники безопасности, охраны труда и противопожарной безопасности.</w:t>
      </w:r>
    </w:p>
    <w:p>
      <w:pPr>
        <w:pStyle w:val="31"/>
        <w:ind w:firstLine="709"/>
        <w:jc w:val="both"/>
        <w:rPr/>
      </w:pPr>
      <w:r>
        <w:rPr>
          <w:szCs w:val="24"/>
        </w:rPr>
        <w:t>7.2 Начальник Бийского отдела несет в установленном порядке материальную  ответственность за ущерб, причиненный ФБУ «Алтайский ЦСМ», излишними денежными выплатами, неправильной постановкой учета и хранения материальных и денежных средств, хищений, уничтожения и порчи  материальных ценностей в соответствии с законодательством РФ.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7.3 Ответственность других работников Бийского отдела устанавливается должностными инструкциям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заимодействие со структурными подразделениям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заимодействие Бийского отдела с подразделениями ФБУ «Алтайский ЦСМ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8"/>
      </w:tblGrid>
      <w:tr>
        <w:trPr>
          <w:trHeight w:val="4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ения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ийский отдел ФБУ «Алтайский ЦСМ»</w:t>
            </w:r>
          </w:p>
        </w:tc>
      </w:tr>
      <w:tr>
        <w:trPr>
          <w:trHeight w:val="3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У «Алтайский ЦСМ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ет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тдел главного метроло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Графики поверки СИ отдела и заказчиков. </w:t>
            </w:r>
            <w:r>
              <w:rPr/>
              <w:t>Заявки на приобретение эталонного и вспомогательного оборудован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Утвержденные графики поверки. Данные анализа их соблюдения.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пециалист по кадра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обеспечение отдела специалистами. Заявки на повышение квалификации специалистов. График отпусков отдела.</w:t>
            </w:r>
          </w:p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атериалы для аттестационных комисси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формление трудовых отношений с сотрудниками отдела. Организация обучения и аттестации сотрудников.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ланово-экономически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ремонт и техническое обслуживание оборудования и помещений.</w:t>
            </w:r>
          </w:p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приобретение эталонного и вспомогательного оборудования, расходные материалы, оргтехнику. Договора на оказание услу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лановое задание на месяц. Тарифы на оказываемые услуги. Утвержденные договора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0"/>
              </w:rPr>
              <w:t>Главная бухгалте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тчеты о выполнении плановых заданий. Распределение стимулирующих доплат в отдел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счетные листы</w:t>
            </w:r>
          </w:p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работной платы. Расчет</w:t>
            </w:r>
          </w:p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рудозатрат, тарифы на поверочную деятельность.</w:t>
            </w:r>
          </w:p>
        </w:tc>
      </w:tr>
      <w:tr>
        <w:trPr>
          <w:trHeight w:val="6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екретарь-руководителя (делопроизводител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нформацию, предусмотренную инструкцией по делопроизводств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формленные и утвержденные в установленном порядке документы.</w:t>
            </w:r>
          </w:p>
        </w:tc>
      </w:tr>
      <w:tr>
        <w:trPr>
          <w:trHeight w:val="6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тдел ТРОЕ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приобретение нормативной документации и технической литературы. Актуализацию НД. Документы по оценке состояния измерений производств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ктуализированную нормативную документацию и литературу в области метрологии. Свидетельства об оценке состояния измерений предприятия.</w:t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Участок автоматизированной системы управления производство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техническую поддержку вычислительной техники, информационных каналов, сопровождение программного обеспечения, оргтехни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ехническая поддержка вычислительной техники, информационных каналов, сопровождение программного обеспечения.</w:t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Хозяйственны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явки на ремонт и техническое обслуживание оборудования и помещений. Заявки на приобретение эталонного и вспомогательного оборудования, расходные материалы, оргтехник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оборудованием, материалами и оргтехникой. Организация текущего и капитального ремонта зданий и оборудования.</w:t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0"/>
              </w:rPr>
              <w:t>Отделы ФБУ «Алтайский ЦСМ» (отделы Рубцовский, Славгородский,</w:t>
            </w:r>
            <w:r>
              <w:rPr/>
              <w:t xml:space="preserve"> ОПМЛУСИ, ОПТТЭРТСИ</w:t>
            </w:r>
            <w:r>
              <w:rPr>
                <w:szCs w:val="20"/>
              </w:rPr>
              <w:t>) и Горно-Алтайский филиа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явки на методическую и техническую помощь в пределах компетенции отдел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етодическая и техническая помощь в пределах компетенции отдел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чальник отдела</w:t>
        <w:tab/>
        <w:tab/>
        <w:tab/>
        <w:tab/>
        <w:tab/>
        <w:tab/>
        <w:tab/>
        <w:tab/>
        <w:t>Т.И.Костюченк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  <w:t>«___» ____________ 20__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кадрам                                                              Е.В.Овсянникова</w:t>
            </w:r>
          </w:p>
          <w:p>
            <w:pPr>
              <w:pStyle w:val="Normal"/>
              <w:jc w:val="right"/>
              <w:rPr/>
            </w:pPr>
            <w:r>
              <w:rPr/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Ведущий юрисконсульт                                                                           Ю.В.Сафронова</w:t>
            </w:r>
          </w:p>
          <w:p>
            <w:pPr>
              <w:pStyle w:val="Normal"/>
              <w:jc w:val="right"/>
              <w:rPr/>
            </w:pPr>
            <w:r>
              <w:rPr/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по СМК                                                                                  В.А.Ильин  </w:t>
            </w:r>
          </w:p>
          <w:p>
            <w:pPr>
              <w:pStyle w:val="Normal"/>
              <w:jc w:val="right"/>
              <w:rPr/>
            </w:pPr>
            <w:r>
              <w:rPr/>
              <w:t>«___»_______20___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32"/>
        <w:gridCol w:w="1312"/>
        <w:gridCol w:w="1842"/>
      </w:tblGrid>
      <w:tr>
        <w:trPr>
          <w:trHeight w:val="7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женер по метрологии 2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женер по метрологии 2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женер по метролог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женер по метр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женер по метролог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женер по метролог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емщик прибо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7"/>
        <w:gridCol w:w="1385"/>
        <w:gridCol w:w="1661"/>
        <w:gridCol w:w="1456"/>
        <w:gridCol w:w="1699"/>
      </w:tblGrid>
      <w:tr>
        <w:trPr>
          <w:trHeight w:val="40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Л и с т     р е г и с т р а ц и и     и з м е н е н и й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раздела, подраздела, пункта, к которому относится изме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№, дата приказ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Подпись лица, внесшего изменение</w:t>
            </w:r>
          </w:p>
        </w:tc>
      </w:tr>
      <w:tr>
        <w:trPr>
          <w:trHeight w:val="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9:00Z</dcterms:created>
  <dc:creator>omtrb</dc:creator>
  <dc:description/>
  <cp:keywords/>
  <dc:language>en-US</dc:language>
  <cp:lastModifiedBy>plan</cp:lastModifiedBy>
  <cp:lastPrinted>2012-06-19T15:20:00Z</cp:lastPrinted>
  <dcterms:modified xsi:type="dcterms:W3CDTF">2012-06-19T09:45:00Z</dcterms:modified>
  <cp:revision>10</cp:revision>
  <dc:subject/>
  <dc:title>ФЕДЕРАЛЬНОЕ ГОСУДАРСТВЕННОЕ УЧРЕЖДЕНИЕ</dc:title>
</cp:coreProperties>
</file>