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ФБУ «Алтайский ЦСМ»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у Е.В.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Петра Сухова, 4А, г. Барнаул, Алтайский край, 656010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  <w:sz w:val="24"/>
          <w:szCs w:val="24"/>
        </w:rPr>
        <w:t>Испытательный центр:</w:t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+7 (3852) 50-67-54</w:t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odlab@altcsm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50675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казание услуг по проведению испытаний радиационных параметров рентгеновских апп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оверки дозиметров рентгеновских клинических (ДРК-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заказчика и его сокращённое наименование, если имеет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заказчика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имя отчество руководителя организации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(ФИО,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126"/>
        <w:gridCol w:w="1560"/>
        <w:gridCol w:w="25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одско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выпус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ое местонахождение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оследних испытаний: 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й срок проведения испытаний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М. П.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"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dlab@altcsm.ru" TargetMode="External"/><Relationship Id="rId3" Type="http://schemas.openxmlformats.org/officeDocument/2006/relationships/hyperlink" Target="mailto:50675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3:54:00Z</dcterms:created>
  <dc:creator>Martushev</dc:creator>
  <dc:description/>
  <cp:keywords/>
  <dc:language>en-US</dc:language>
  <cp:lastModifiedBy>Vdovina</cp:lastModifiedBy>
  <cp:lastPrinted>2023-01-23T10:50:00Z</cp:lastPrinted>
  <dcterms:modified xsi:type="dcterms:W3CDTF">2023-10-25T03:15:00Z</dcterms:modified>
  <cp:revision>4</cp:revision>
  <dc:subject/>
  <dc:title/>
</cp:coreProperties>
</file>