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И.о. директора ФБУ «Алтайский ЦСМ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оманову Е.В.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амилия, имя, отчество руководителя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наименование, адрес, телефон организации  </w:t>
      </w:r>
    </w:p>
    <w:p>
      <w:pPr>
        <w:pStyle w:val="Normal"/>
        <w:jc w:val="right"/>
        <w:rPr/>
      </w:pPr>
      <w:r>
        <w:rPr>
          <w:b/>
          <w:bCs/>
        </w:rPr>
        <w:t>_______________________________</w:t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осим дать информацию о необходимости обязательного подтверждения соответствия следующей продукции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наименование продукции, материал из которого она изготовлена, назначение (при необходимости), код ОКП или ТН ВЭД, если код ОКП не известен, то добавить фразу «с поиском кода ОКП»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значение нормативного документа (ГОСТ, ТУ, ТО, СТО) по которому изготавливается продукция (если известен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бороте продукции на территории РФ или в рамках Таможенного сою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 руководителя, подпись, расшифровка подписи, печать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, телефоны контактного 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фирменного бланка – заполняется на бланке, при отсутствии – в свободной форм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2:00Z</dcterms:created>
  <dc:creator>mop-1</dc:creator>
  <dc:description/>
  <cp:keywords/>
  <dc:language>en-US</dc:language>
  <cp:lastModifiedBy>Admin</cp:lastModifiedBy>
  <cp:lastPrinted>2011-09-16T13:13:00Z</cp:lastPrinted>
  <dcterms:modified xsi:type="dcterms:W3CDTF">2017-04-10T05:57:00Z</dcterms:modified>
  <cp:revision>14</cp:revision>
  <dc:subject/>
  <dc:title>ФОРМА ЗАЯВКИ ДЛЯ СПРАВКИ</dc:title>
</cp:coreProperties>
</file>