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1134" w:gutter="0" w:header="72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284"/>
        <w:jc w:val="both"/>
        <w:rPr>
          <w:szCs w:val="24"/>
        </w:rPr>
      </w:pPr>
      <w:r>
        <w:rPr>
          <w:szCs w:val="24"/>
        </w:rPr>
        <w:t>1.1 Рубцовский отдел  ФБУ «Алтайский ЦСМ» (Рубцовский отдел) является структурным подразделением ФБУ «Алтайский ЦСМ» и подчиняется директору ФБУ «Алтайский ЦСМ».</w:t>
      </w:r>
    </w:p>
    <w:p>
      <w:pPr>
        <w:pStyle w:val="31"/>
        <w:ind w:firstLine="284"/>
        <w:jc w:val="both"/>
        <w:rPr>
          <w:szCs w:val="24"/>
        </w:rPr>
      </w:pPr>
      <w:r>
        <w:rPr>
          <w:szCs w:val="24"/>
        </w:rPr>
        <w:t>Рубцовский отдел не является юридическим лицом, не имеет отдельного баланса, не имеет расчетного счета. Имеет для осуществления своей деятельности печать и штампы отдела, содержащие его полное наименование.</w:t>
      </w:r>
    </w:p>
    <w:p>
      <w:pPr>
        <w:pStyle w:val="31"/>
        <w:ind w:firstLine="284"/>
        <w:jc w:val="both"/>
        <w:rPr>
          <w:szCs w:val="24"/>
        </w:rPr>
      </w:pPr>
      <w:r>
        <w:rPr>
          <w:szCs w:val="24"/>
        </w:rPr>
        <w:t>Местонахождение отдела: 658222, Алтайский край, г. Рубцовск, пер. Бульварный, д. 2, тел. (38557) 2-14-35,   факс 2-14-35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2 Рубцовский отдел в своей работе руководствуется действующим законодательством РФ, международными и государственными стандартами, нормативными документами (правилами) в области обеспечения единства измерения, приказами Федерального агентства по техническому регулированию и метрологии, «Руководством по качеству Органа государственной метрологической службы ФБУ «Алтайский ЦСМ»», приказами и распоряжениями по ФБУ «Алтайский ЦСМ», а также настоящим Положением.</w:t>
      </w:r>
    </w:p>
    <w:p>
      <w:pPr>
        <w:pStyle w:val="21"/>
        <w:ind w:firstLine="284"/>
        <w:rPr/>
      </w:pPr>
      <w:r>
        <w:rPr>
          <w:szCs w:val="24"/>
        </w:rPr>
        <w:t>1.3 Рубцовский отдел возглавляет начальник отела, который действует от имени и в интересах ФБУ «Алтайский ЦСМ» на основании доверенности.</w:t>
      </w:r>
    </w:p>
    <w:p>
      <w:pPr>
        <w:pStyle w:val="21"/>
        <w:ind w:firstLine="284"/>
        <w:rPr/>
      </w:pPr>
      <w:r>
        <w:rPr>
          <w:szCs w:val="24"/>
        </w:rPr>
        <w:t>Начальник Рубцовского отдела назначается на должность и освобождается от занимаемой должности приказом директора по ФБУ «Алтайский ЦСМ».</w:t>
      </w:r>
    </w:p>
    <w:p>
      <w:pPr>
        <w:pStyle w:val="21"/>
        <w:ind w:firstLine="284"/>
        <w:rPr/>
      </w:pPr>
      <w:r>
        <w:rPr>
          <w:szCs w:val="24"/>
        </w:rPr>
        <w:t>На должность начальника Рубцовского отдела назначается лицо, имеющее высшее образование и стаж работы на инженерно-технических (и руководящих) должностях в сфере метрологии не менее пяти лет.</w:t>
      </w:r>
    </w:p>
    <w:p>
      <w:pPr>
        <w:pStyle w:val="21"/>
        <w:ind w:firstLine="284"/>
        <w:rPr/>
      </w:pPr>
      <w:r>
        <w:rPr>
          <w:szCs w:val="24"/>
        </w:rPr>
        <w:t xml:space="preserve">1.4 Штатное расписание Рубцовского отдела является частью штатного расписания ФБУ «Алтайский ЦСМ», которое </w:t>
      </w:r>
      <w:r>
        <w:rPr/>
        <w:t>разрабатывается экономической и кадровой службой ФБУ «Алтайский ЦСМ», утверждается и пересматривается в установленном порядке.</w:t>
      </w:r>
    </w:p>
    <w:p>
      <w:pPr>
        <w:pStyle w:val="21"/>
        <w:ind w:firstLine="284"/>
        <w:rPr/>
      </w:pPr>
      <w:r>
        <w:rPr/>
        <w:t xml:space="preserve">1.5 Деятельность </w:t>
      </w:r>
      <w:r>
        <w:rPr>
          <w:szCs w:val="24"/>
        </w:rPr>
        <w:t>Рубцовского отдела</w:t>
      </w:r>
      <w:r>
        <w:rPr/>
        <w:t xml:space="preserve"> осуществляется в соответствии с планом работы, утверждаемым директором ФБУ «Алтайский ЦСМ». Отчет о работе </w:t>
      </w:r>
      <w:r>
        <w:rPr>
          <w:szCs w:val="24"/>
        </w:rPr>
        <w:t>Рубцовского отдела</w:t>
      </w:r>
      <w:r>
        <w:rPr/>
        <w:t xml:space="preserve"> предоставляется ежемесяч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6 Имущество отдела формируется ФБУ «Алтайский ЦСМ», в соответствии с законодательством. Отдел не вправе отчуждать или сдавать в аренду переданное ему имущество. Имущество за </w:t>
      </w:r>
      <w:r>
        <w:rPr>
          <w:sz w:val="24"/>
          <w:szCs w:val="24"/>
        </w:rPr>
        <w:t>Рубцовским отделом</w:t>
      </w:r>
      <w:r>
        <w:rPr>
          <w:sz w:val="24"/>
        </w:rPr>
        <w:t xml:space="preserve"> закреплено на основании акта приёма-передачи или инвентаризационной о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сновные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 </w:t>
      </w:r>
      <w:r>
        <w:rPr>
          <w:sz w:val="24"/>
          <w:szCs w:val="24"/>
        </w:rPr>
        <w:t>Рубцовский отдел</w:t>
      </w:r>
      <w:r>
        <w:rPr>
          <w:sz w:val="24"/>
        </w:rPr>
        <w:t xml:space="preserve"> ФБУ «Алтайский ЦСМ» осуществляет следующие основные задач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в области обеспечения единства измер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едоставление услуг в области технического регулирова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ходящих в его компетенцию.</w:t>
      </w:r>
    </w:p>
    <w:p>
      <w:pPr>
        <w:pStyle w:val="21"/>
        <w:ind w:firstLine="284"/>
        <w:rPr/>
      </w:pPr>
      <w:r>
        <w:rPr/>
        <w:t xml:space="preserve">2.2 Главной целью политики в области качества </w:t>
      </w:r>
      <w:r>
        <w:rPr>
          <w:szCs w:val="24"/>
        </w:rPr>
        <w:t>Рубцовского отдела</w:t>
      </w:r>
      <w:r>
        <w:rPr/>
        <w:t xml:space="preserve"> является оказание услуг в области метрологии, обеспечивающих единство измерений и отвечающих требованиям и ожиданиям заказч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рганизационная структура</w:t>
      </w:r>
    </w:p>
    <w:p>
      <w:pPr>
        <w:pStyle w:val="Normal"/>
        <w:rPr/>
      </w:pPr>
      <w:r>
        <w:rPr/>
      </w:r>
    </w:p>
    <w:p>
      <w:pPr>
        <w:pStyle w:val="21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Cs w:val="24"/>
        </w:rPr>
        <w:t>Рубцовский отдел</w:t>
      </w:r>
      <w:r>
        <w:rPr/>
        <w:t xml:space="preserve"> ФБУ «Алтайский ЦСМ» возглавляет начальник отдела. В состав отдела входят:</w:t>
      </w:r>
    </w:p>
    <w:p>
      <w:pPr>
        <w:pStyle w:val="21"/>
        <w:numPr>
          <w:ilvl w:val="0"/>
          <w:numId w:val="6"/>
        </w:numPr>
        <w:rPr/>
      </w:pPr>
      <w:r>
        <w:rPr/>
        <w:t>бюро приёма;</w:t>
      </w:r>
    </w:p>
    <w:p>
      <w:pPr>
        <w:pStyle w:val="21"/>
        <w:numPr>
          <w:ilvl w:val="0"/>
          <w:numId w:val="6"/>
        </w:numPr>
        <w:rPr/>
      </w:pPr>
      <w:r>
        <w:rPr/>
        <w:t>подразделение метрологической службы;</w:t>
      </w:r>
    </w:p>
    <w:p>
      <w:pPr>
        <w:pStyle w:val="21"/>
        <w:numPr>
          <w:ilvl w:val="0"/>
          <w:numId w:val="6"/>
        </w:numPr>
        <w:rPr/>
      </w:pPr>
      <w:r>
        <w:rPr/>
        <w:t>испытательная лаборат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Функции</w:t>
      </w:r>
    </w:p>
    <w:p>
      <w:pPr>
        <w:pStyle w:val="Normal"/>
        <w:rPr/>
      </w:pPr>
      <w:r>
        <w:rPr/>
      </w:r>
    </w:p>
    <w:p>
      <w:pPr>
        <w:pStyle w:val="21"/>
        <w:ind w:firstLine="284"/>
        <w:rPr/>
      </w:pPr>
      <w:r>
        <w:rPr/>
        <w:t xml:space="preserve">4.1 В целях решения основных задач </w:t>
      </w:r>
      <w:r>
        <w:rPr>
          <w:szCs w:val="24"/>
        </w:rPr>
        <w:t>Рубцовский отдел</w:t>
      </w:r>
      <w:r>
        <w:rPr/>
        <w:t xml:space="preserve"> ФБУ «Алтайский ЦСМ» выполня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верки средств измерений в соответствии с локальной областью аккредит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либровки средств измерений в соответствии с локальной областью аккредит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дачи единиц величин от государственных эталонов другим эталонам и средствам измер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фициальных копий опубликованных национальных стандартов, содержащихся в федеральном информационном фонде технических регламентов и стандартов и предоставление информации о н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пертизы проектной, конструкторской, технологической документации и других объек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миссиях по аттестации поверите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, наладка, юстировка, регулировка и техническое обслуживание средств измер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перевозке средств измерений при осуществлении работ (услуг) в установленной сфере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вичной и периодической аттестации  испытательного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следований состояния метрологического обеспечения субъектов хозяйственной деятельности по их заявк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к внутрилабораторного контроля точности измер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к калибровки средств измерений и методик аттестации испытательного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информационных услуг в области технического регулирования и метролог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оверки в рамках метрологической экспертизы средств измерений  по гражданским, уголовным и арбитражным делам, а также делам об административных правонарушениях в установленном порядке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ы по измерениям параметров продукции, технологических процессов и окружающей сре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тандартов организаций, технических условий на продукцию (процесс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органам по сертификации и испытательным лабораториям, осуществляющим деятельность в Системе сертификации ГОСТ 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каталожных листов на выпускаемую продукцию в Алтайскому крае;</w:t>
      </w:r>
    </w:p>
    <w:p>
      <w:pPr>
        <w:pStyle w:val="21"/>
        <w:numPr>
          <w:ilvl w:val="0"/>
          <w:numId w:val="3"/>
        </w:numPr>
        <w:rPr/>
      </w:pPr>
      <w:r>
        <w:rPr/>
        <w:t>проведение испытаний продукции в соответствии с областью аккредит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бязанности руководителя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 Начальник Рубцовского отдела ФБУ «Алтайский ЦСМ» обязан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епосредственное руководство и организацию работы отдела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компетенции, определенной законодательством РФ и настоящим Положением, решать все вопросы деятельности отдела, отнесенные к ведению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политику ФБУ «Алтайский ЦСМ» в вопросах обеспечения единства измерений и технического регулир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политику в области качества ФБУ «Алтайский ЦСМ» в отде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советов и комиссий ФБУ «Алтайский ЦСМ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целевое использование иму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ыполнение планового зад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графики поверки средств измерений, принадлежащих отдел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воевременную, в соответствии с графиком, поверку и аттестацию собственных эталонов и вспомогательн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рганизовывать работы по анализу состояния измерений, относящихся к области  единства измерений в г. Рубцовске и закрепленных за отделом район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ы оснащенности отдела современными рабочими эталонами, средствами измерений, вспомогательным оборудованием и квалифицированными кадр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ы по своевременному вводу поверочного и вспомогательного оборудования в эксплуатацию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равильным использованием рабочих эталонов и вспомогательного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 работы по своевременной актуализации и вводу в действие НД в области обеспечения единства измерений и технического регулирования, относящихся к компетенции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и соблюдать порядок распределения работ поверителей в соответствии с видами измер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опуск к выполнению работ по закрепленным видам измер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правильность и достоверность оформления результатов поверочной деятельности, включая АИС «Метрконтроль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астие в круговых сличениях на разных уровня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руководства ФБУ «Алтайский ЦСМ» принимать участие в совещаниях, конференциях, семинарах и других мероприятиях, проводимых органами Федерального агентства по техническому регулированию и метрологии и другими организациями по направлениям деятельности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отдел на Техническом совете Центр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иректору материалы и давать предложения о приеме, назначении, переводе, увольнении, поощрении или наказании работников отде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тверждать ежемесячные отчеты по работе Рубцовского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поступающие заявки от Заказчика, работникам отдела и контролировать ход их выполн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вать в Отдел кадров предложения для формирования графиков отпусков и   повышения квалификации сотрудников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ть внутренние документы отдела, регламентирующие его работ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ать работникам отдела выполнение постоянных и разовых заданий по   вопросам относящихся к их компетен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доплаты работникам в соответствии с вкладом каждого работника в выполнение плановых показателей отдела и качества выполняемых обязанност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поверочных работ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утверждать план внутрилабораторных сличений в отде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авать ответы на письма, запросы предприятий г. Рубцовска и районов  обслуживаемых отдел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ть локальные поверочные схемы по соответствующим видам измерений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ировать входящую и исходящую документацию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отчеты по командировкам, свидетельства о поверке СИ сертификаты по калибровке СИ, аттестаты испытаний оборудования, извещения о непригодности С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правил техники безопасности и производственной санитар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доводить информацию совещаний, планерок, техсоветов, до сотрудников отдела в необходимом объё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учать перспективные направления развития и методы в соответствующих видах измерений, быть их проводником в производственной сфере в г.Рубцовске и закрепленных за отделом район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производственной и финансовой дисциплин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ы по повышению квалификаци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5.2 В соответствии с квалификационными характеристиками начальник </w:t>
      </w:r>
      <w:r>
        <w:rPr>
          <w:sz w:val="24"/>
          <w:szCs w:val="24"/>
        </w:rPr>
        <w:t>Рубцовского отдела</w:t>
      </w:r>
      <w:r>
        <w:rPr>
          <w:sz w:val="24"/>
        </w:rPr>
        <w:t xml:space="preserve"> должен знать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законы РФ «Об обеспечении единства измерений», «О техническом регулировании», «О защите прав потребителей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положение о </w:t>
      </w:r>
      <w:r>
        <w:rPr>
          <w:sz w:val="24"/>
          <w:szCs w:val="24"/>
        </w:rPr>
        <w:t>Федеральном агентстве по техническому регулированию и метрологии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ва ФБУ «Алтайский ЦСМ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сновные положения документов о государственной системе обеспечения единства измерений (ГСИ), органе государственной метрологической службы (ГМС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ополагающие нормативные документы, относящихся к поверочн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нормативные документы по аккредитации метрологических  служб юридических лиц на право поверочных и калибровочных работ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ормативные документы по лицензированию физических и юридических лиц на право изготовления, ремонта С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ормативные документы на методы и средства поверк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ы трудового законодательств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ы экономик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ы научной организации труд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устройство и правила эксплуатации используемого в отделе эталонного и вспомогательного оборуд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ередовой отечественный и зарубежный опыт в области метрологи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вила техники безопасности, производственной санитарии и противопожарной защит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циально-психологические основы поддержания комфортного климата в коллективе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ава</w:t>
      </w:r>
    </w:p>
    <w:p>
      <w:pPr>
        <w:pStyle w:val="21"/>
        <w:rPr/>
      </w:pPr>
      <w:r>
        <w:rPr/>
      </w:r>
    </w:p>
    <w:p>
      <w:pPr>
        <w:pStyle w:val="21"/>
        <w:ind w:firstLine="284"/>
        <w:rPr/>
      </w:pPr>
      <w:r>
        <w:rPr/>
        <w:t xml:space="preserve">6.1 Права </w:t>
      </w:r>
      <w:r>
        <w:rPr>
          <w:szCs w:val="24"/>
        </w:rPr>
        <w:t>Рубцовского отдела</w:t>
      </w:r>
      <w:r>
        <w:rPr/>
        <w:t xml:space="preserve"> осуществляются начальником отдела и, в соответствии с установленным в должностных инструкциях распределением обязанностей, другими работниками отдела.</w:t>
      </w:r>
    </w:p>
    <w:p>
      <w:pPr>
        <w:pStyle w:val="21"/>
        <w:ind w:firstLine="284"/>
        <w:rPr/>
      </w:pPr>
      <w:r>
        <w:rPr/>
        <w:t>6.2 Начальник отдела имеет право:</w:t>
      </w:r>
    </w:p>
    <w:p>
      <w:pPr>
        <w:pStyle w:val="21"/>
        <w:numPr>
          <w:ilvl w:val="0"/>
          <w:numId w:val="8"/>
        </w:numPr>
        <w:rPr/>
      </w:pPr>
      <w:r>
        <w:rPr/>
        <w:t>представлять интересы ФБУ «Алтайский ЦСМ» во всех предприятиях, учреждениях, организациях независимо от форм собственности г. Рубцовска и закреплённых за отделом районах, в пределах своей компетентности;</w:t>
      </w:r>
    </w:p>
    <w:p>
      <w:pPr>
        <w:pStyle w:val="21"/>
        <w:numPr>
          <w:ilvl w:val="0"/>
          <w:numId w:val="8"/>
        </w:numPr>
        <w:rPr/>
      </w:pPr>
      <w:r>
        <w:rPr/>
        <w:t>посещать в установленном порядке предприятия и организации для выполнения своих служебных обязанностей;</w:t>
      </w:r>
    </w:p>
    <w:p>
      <w:pPr>
        <w:pStyle w:val="21"/>
        <w:numPr>
          <w:ilvl w:val="0"/>
          <w:numId w:val="8"/>
        </w:numPr>
        <w:rPr/>
      </w:pPr>
      <w:r>
        <w:rPr/>
        <w:t>в рамках компетенции отдела, давать рекомендации физическим и юридическим лицам по устранению нарушений метрологической дисциплины;</w:t>
      </w:r>
    </w:p>
    <w:p>
      <w:pPr>
        <w:pStyle w:val="21"/>
        <w:numPr>
          <w:ilvl w:val="0"/>
          <w:numId w:val="8"/>
        </w:numPr>
        <w:rPr/>
      </w:pPr>
      <w:r>
        <w:rPr/>
        <w:t>запрашивать в установленном порядке от организаций всех форм собственности сведения по вопросам, входящим в компетенцию отдела;</w:t>
      </w:r>
    </w:p>
    <w:p>
      <w:pPr>
        <w:pStyle w:val="21"/>
        <w:numPr>
          <w:ilvl w:val="0"/>
          <w:numId w:val="8"/>
        </w:numPr>
        <w:rPr/>
      </w:pPr>
      <w:r>
        <w:rPr/>
        <w:t>представлять директору предложения об изменении структуры отдела, численности и штатного расписания в зависимости от вида, объёма выполняемых работ и функций;</w:t>
      </w:r>
    </w:p>
    <w:p>
      <w:pPr>
        <w:pStyle w:val="21"/>
        <w:numPr>
          <w:ilvl w:val="0"/>
          <w:numId w:val="8"/>
        </w:numPr>
        <w:rPr/>
      </w:pPr>
      <w:r>
        <w:rPr/>
        <w:t>получать разъяснения по вопросам планирования, отчетности и финансовой деятельности отдела в соответствующих подразделениях;</w:t>
      </w:r>
    </w:p>
    <w:p>
      <w:pPr>
        <w:pStyle w:val="21"/>
        <w:numPr>
          <w:ilvl w:val="0"/>
          <w:numId w:val="8"/>
        </w:numPr>
        <w:rPr/>
      </w:pPr>
      <w:r>
        <w:rPr/>
        <w:t>визировать входящую и исходящую документацию отдела.</w:t>
      </w:r>
    </w:p>
    <w:p>
      <w:pPr>
        <w:pStyle w:val="21"/>
        <w:rPr/>
      </w:pPr>
      <w:r>
        <w:rPr/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тветственность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284"/>
        <w:rPr/>
      </w:pPr>
      <w:r>
        <w:rPr/>
        <w:t>7.1</w:t>
        <w:tab/>
        <w:t xml:space="preserve">Начальник </w:t>
      </w:r>
      <w:r>
        <w:rPr>
          <w:szCs w:val="24"/>
        </w:rPr>
        <w:t>Рубцовского отдела</w:t>
      </w:r>
      <w:r>
        <w:rPr/>
        <w:t xml:space="preserve"> несет ответственность за:</w:t>
      </w:r>
    </w:p>
    <w:p>
      <w:pPr>
        <w:pStyle w:val="21"/>
        <w:numPr>
          <w:ilvl w:val="0"/>
          <w:numId w:val="2"/>
        </w:numPr>
        <w:rPr/>
      </w:pPr>
      <w:r>
        <w:rPr/>
        <w:t>качество представляемых услуг;</w:t>
      </w:r>
    </w:p>
    <w:p>
      <w:pPr>
        <w:pStyle w:val="21"/>
        <w:numPr>
          <w:ilvl w:val="0"/>
          <w:numId w:val="2"/>
        </w:numPr>
        <w:rPr/>
      </w:pPr>
      <w:r>
        <w:rPr/>
        <w:t>достоверность и объективность результатов поверки и калибровки;</w:t>
      </w:r>
    </w:p>
    <w:p>
      <w:pPr>
        <w:pStyle w:val="21"/>
        <w:numPr>
          <w:ilvl w:val="0"/>
          <w:numId w:val="2"/>
        </w:numPr>
        <w:rPr/>
      </w:pPr>
      <w:r>
        <w:rPr/>
        <w:t>полноту и правильность исполнения своих функций и обязанностей;</w:t>
      </w:r>
    </w:p>
    <w:p>
      <w:pPr>
        <w:pStyle w:val="21"/>
        <w:numPr>
          <w:ilvl w:val="0"/>
          <w:numId w:val="2"/>
        </w:numPr>
        <w:rPr/>
      </w:pPr>
      <w:r>
        <w:rPr/>
        <w:t>соблюдение конфиденциальности коммерческой информации, получаемой в процессе работы с заявителем;</w:t>
      </w:r>
    </w:p>
    <w:p>
      <w:pPr>
        <w:pStyle w:val="21"/>
        <w:numPr>
          <w:ilvl w:val="0"/>
          <w:numId w:val="2"/>
        </w:numPr>
        <w:rPr/>
      </w:pPr>
      <w:r>
        <w:rPr/>
        <w:t>соблюдение принципов, правил и процедур Государственной системы измерений;</w:t>
      </w:r>
    </w:p>
    <w:p>
      <w:pPr>
        <w:pStyle w:val="21"/>
        <w:numPr>
          <w:ilvl w:val="0"/>
          <w:numId w:val="2"/>
        </w:numPr>
        <w:rPr/>
      </w:pPr>
      <w:r>
        <w:rPr/>
        <w:t>выполнение финансовых обязательств, связанных с оказываемыми услугами;</w:t>
      </w:r>
    </w:p>
    <w:p>
      <w:pPr>
        <w:pStyle w:val="21"/>
        <w:numPr>
          <w:ilvl w:val="0"/>
          <w:numId w:val="2"/>
        </w:numPr>
        <w:rPr/>
      </w:pPr>
      <w:r>
        <w:rPr/>
        <w:t>выполнение требований «Руководства по качеству»;</w:t>
      </w:r>
    </w:p>
    <w:p>
      <w:pPr>
        <w:pStyle w:val="21"/>
        <w:numPr>
          <w:ilvl w:val="0"/>
          <w:numId w:val="2"/>
        </w:numPr>
        <w:rPr/>
      </w:pPr>
      <w:r>
        <w:rPr/>
        <w:t>состояние поверочного оборудования отдела и условия его эксплуатации;</w:t>
      </w:r>
    </w:p>
    <w:p>
      <w:pPr>
        <w:pStyle w:val="21"/>
        <w:numPr>
          <w:ilvl w:val="0"/>
          <w:numId w:val="2"/>
        </w:numPr>
        <w:rPr/>
      </w:pPr>
      <w:r>
        <w:rPr/>
        <w:t>правильность и полноту использования предоставленных ему прав;</w:t>
      </w:r>
    </w:p>
    <w:p>
      <w:pPr>
        <w:pStyle w:val="21"/>
        <w:numPr>
          <w:ilvl w:val="0"/>
          <w:numId w:val="2"/>
        </w:numPr>
        <w:rPr/>
      </w:pPr>
      <w:r>
        <w:rPr/>
        <w:t>обеспечение выполнения плановых заданий, закрепленных за подразделением;</w:t>
      </w:r>
    </w:p>
    <w:p>
      <w:pPr>
        <w:pStyle w:val="21"/>
        <w:numPr>
          <w:ilvl w:val="0"/>
          <w:numId w:val="2"/>
        </w:numPr>
        <w:rPr/>
      </w:pPr>
      <w:r>
        <w:rPr/>
        <w:t>доведение до каждого работника политики в области качества и функционирование в подразделении системы качества;</w:t>
      </w:r>
    </w:p>
    <w:p>
      <w:pPr>
        <w:pStyle w:val="21"/>
        <w:numPr>
          <w:ilvl w:val="0"/>
          <w:numId w:val="2"/>
        </w:numPr>
        <w:rPr/>
      </w:pPr>
      <w:r>
        <w:rPr/>
        <w:t>сохранность и правильное использование поверительных клейм;</w:t>
      </w:r>
    </w:p>
    <w:p>
      <w:pPr>
        <w:pStyle w:val="21"/>
        <w:numPr>
          <w:ilvl w:val="0"/>
          <w:numId w:val="2"/>
        </w:numPr>
        <w:rPr/>
      </w:pPr>
      <w:r>
        <w:rPr/>
        <w:t>производственную и финансовую дисциплину в отделе;</w:t>
      </w:r>
    </w:p>
    <w:p>
      <w:pPr>
        <w:pStyle w:val="21"/>
        <w:numPr>
          <w:ilvl w:val="0"/>
          <w:numId w:val="2"/>
        </w:numPr>
        <w:rPr/>
      </w:pPr>
      <w:r>
        <w:rPr/>
        <w:t>несоблюдение техники безопасности, охраны труда и противопожарной безопасности.</w:t>
      </w:r>
    </w:p>
    <w:p>
      <w:pPr>
        <w:pStyle w:val="21"/>
        <w:ind w:firstLine="284"/>
        <w:rPr/>
      </w:pPr>
      <w:r>
        <w:rPr/>
        <w:t xml:space="preserve">7.2 Начальник </w:t>
      </w:r>
      <w:r>
        <w:rPr>
          <w:szCs w:val="24"/>
        </w:rPr>
        <w:t>Рубцовского отдела</w:t>
      </w:r>
      <w:r>
        <w:rPr/>
        <w:t xml:space="preserve">  несет в установленном порядке материальную ответственность за ущерб, причиненный ФБУ «Алтайский ЦСМ», излишними денежными выплатами, неправильной постановкой учета и хранения материальных и денежных средств, хищений, уничтожения и порчи материальных ценностей в соответствии с законодательством РФ.</w:t>
      </w:r>
    </w:p>
    <w:p>
      <w:pPr>
        <w:pStyle w:val="21"/>
        <w:ind w:firstLine="284"/>
        <w:rPr/>
      </w:pPr>
      <w:r>
        <w:rPr/>
        <w:t xml:space="preserve">7.3 Ответственность других работников </w:t>
      </w:r>
      <w:r>
        <w:rPr>
          <w:szCs w:val="24"/>
        </w:rPr>
        <w:t>Рубцовского отдела</w:t>
      </w:r>
      <w:r>
        <w:rPr/>
        <w:t xml:space="preserve"> устанавливается должностными инструкциями.</w:t>
      </w:r>
    </w:p>
    <w:p>
      <w:pPr>
        <w:pStyle w:val="21"/>
        <w:ind w:left="720" w:hanging="0"/>
        <w:rPr/>
      </w:pPr>
      <w:r>
        <w:rPr/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Взаимодействие со структурными подразделениями</w:t>
      </w:r>
    </w:p>
    <w:p>
      <w:pPr>
        <w:pStyle w:val="Normal"/>
        <w:rPr/>
      </w:pPr>
      <w:r>
        <w:rPr/>
      </w:r>
    </w:p>
    <w:p>
      <w:pPr>
        <w:pStyle w:val="21"/>
        <w:ind w:firstLine="284"/>
        <w:jc w:val="left"/>
        <w:rPr/>
      </w:pPr>
      <w:r>
        <w:rPr/>
        <w:t xml:space="preserve">8.1 Взаимодействие </w:t>
      </w:r>
      <w:r>
        <w:rPr>
          <w:szCs w:val="24"/>
        </w:rPr>
        <w:t>Рубцовского отдела</w:t>
      </w:r>
      <w:r>
        <w:rPr/>
        <w:t xml:space="preserve"> с подразделениями ФБУ «Алтайский ЦСМ»</w:t>
      </w:r>
    </w:p>
    <w:p>
      <w:pPr>
        <w:pStyle w:val="2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46"/>
        <w:gridCol w:w="29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ения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>Рубцовский отдел</w:t>
            </w:r>
            <w:r>
              <w:rPr>
                <w:b/>
                <w:bCs/>
              </w:rPr>
              <w:t xml:space="preserve"> ФБУ «Алтайский ЦСМ»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БУ «Алтайский ЦСМ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т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дел главного метроло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рафики поверки СИ отдела и заказчиков. Заявки на приобретение метрологического и испытательного оборудования, поверительные и калибровочные клей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оверительные и калибровочные клейма. Утвержденные графики поверки заказчиков.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Специалист по кадрам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явки на обеспечение отдела специалистами. Заявки на повышение квалификации специалистов. График отпусков отдела.</w:t>
            </w:r>
          </w:p>
          <w:p>
            <w:pPr>
              <w:pStyle w:val="21"/>
              <w:rPr/>
            </w:pPr>
            <w:r>
              <w:rPr/>
              <w:t>Материалы для аттестационных комисс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формление трудовых отношений с сотрудниками отдела. Организация обучения и аттестации сотрудников.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ланово-экономический от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явки на ремонт и техническое обслуживание оборудования и помещений.</w:t>
            </w:r>
          </w:p>
          <w:p>
            <w:pPr>
              <w:pStyle w:val="21"/>
              <w:rPr/>
            </w:pPr>
            <w:r>
              <w:rPr/>
              <w:t>Заявки на приобретение эталонного и вспомогательного оборудования, расходные материалы, оргтехнику. Договора поверочной и калибровоч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формация об обеспечении оборудованием, материалами и оргтехникой, об организации текущего и капитального ремонта зданий и оборудования. Плановое задание на месяц. Тарифы на оказываемые услуги. Утвержденные договор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Отчеты о выполнении плановых заданий. Распределение стимулирующих доплат в отде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Расчетные листы заработной платы. Расчет трудозатрат, тарифы на поверочную деятельность. Плановое задание на месяц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екретарь-руководителя (делопроизводител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Информацию, предусмотренную инструкцией по делопроизводств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Оформленные и утверждённые в установленном порядке документы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дел ТРОЕ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аявки на приобретение нормативной документации и технической литературы.</w:t>
            </w:r>
          </w:p>
          <w:p>
            <w:pPr>
              <w:pStyle w:val="21"/>
              <w:jc w:val="left"/>
              <w:rPr/>
            </w:pPr>
            <w:r>
              <w:rPr/>
              <w:t>Актуализацию НД.</w:t>
            </w:r>
          </w:p>
          <w:p>
            <w:pPr>
              <w:pStyle w:val="21"/>
              <w:jc w:val="left"/>
              <w:rPr/>
            </w:pPr>
            <w:r>
              <w:rPr/>
              <w:t>Документы по оценке состояния измерений производ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ктуализированную нормативную документацию и литературу в области метрологии. Свидетельства об оценке состояния измерений предприятия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Хозяйственный  от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аявки на ремонт и техническое обслуживание оборудования и помещений. Заявки на приобретение  оборудования, расходные материалы, оргтехни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4"/>
              </w:rPr>
              <w:t>Обеспечение оборудованием, материалами и оргтехникой. Организация текущего и капитального ремонта зданий и оборудования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Участок автоматизированной системы управления производство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аявка на техническую поддержку вычислительной техники, информационных каналов, сопровождение программного обеспечения. Заявки на приобретение  оргтехни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ехническая поддержка вычислительной техники, информационных каналов, сопровождение программного обеспечения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делы ФБУ «Алтайский ЦСМ» (отделы Рубцовский, Славгородский, ОПМЛУСИ, ОПТТЭРТСИ) и Горно-Алтайский фили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аявка на методическую и техническую помощь в пределах компетенции отде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етодическая и техническая помощь в пределах компетенции отде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3180" w:leader="none"/>
          <w:tab w:val="left" w:pos="6060" w:leader="none"/>
        </w:tabs>
        <w:rPr>
          <w:szCs w:val="24"/>
        </w:rPr>
      </w:pPr>
      <w:r>
        <w:rPr>
          <w:szCs w:val="24"/>
        </w:rPr>
        <w:t>Начальник отдела</w:t>
        <w:tab/>
        <w:tab/>
        <w:tab/>
        <w:t>В.В. Овсянников</w:t>
      </w:r>
    </w:p>
    <w:p>
      <w:pPr>
        <w:pStyle w:val="21"/>
        <w:tabs>
          <w:tab w:val="clear" w:pos="720"/>
          <w:tab w:val="left" w:pos="3180" w:leader="none"/>
          <w:tab w:val="left" w:pos="60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«___»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                                                              Е.В.Овсянни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20___г.</w:t>
            </w:r>
          </w:p>
        </w:tc>
      </w:tr>
      <w:tr>
        <w:trPr>
          <w:trHeight w:val="70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                                                                          Ю.В.Сафро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20___г.</w:t>
            </w:r>
          </w:p>
        </w:tc>
      </w:tr>
      <w:tr>
        <w:trPr>
          <w:trHeight w:val="70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МК                                                                                  В.А.Ильин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20___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rPr/>
      </w:pPr>
      <w:r>
        <w:rPr/>
        <w:t>Лист ознаком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07"/>
        <w:gridCol w:w="1686"/>
        <w:gridCol w:w="1842"/>
      </w:tblGrid>
      <w:tr>
        <w:trPr>
          <w:trHeight w:val="7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Инженер по метр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Инженер по метр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Инженер по метр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нженер по метр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Техник по метрологии 2 категор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Инженер - лабора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Бухгалт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Рабочий по комплексному обслуживанию и ремонту зда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99"/>
        <w:gridCol w:w="1697"/>
        <w:gridCol w:w="1696"/>
        <w:gridCol w:w="1697"/>
        <w:gridCol w:w="1697"/>
      </w:tblGrid>
      <w:tr>
        <w:trPr>
          <w:trHeight w:val="40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Л и с т     р е г и с т р а ц и и     и з м е н е н и й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№№ </w:t>
            </w:r>
            <w:r>
              <w:rPr/>
              <w:t>раздела, подраздела, пункта, к которому относится изме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21"/>
              <w:jc w:val="center"/>
              <w:rPr/>
            </w:pPr>
            <w:r>
              <w:rPr/>
              <w:t>(№, дата приказ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 лица, внесшего изменение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958"/>
        </w:tabs>
        <w:ind w:left="958" w:hanging="390"/>
      </w:pPr>
      <w:rPr/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958"/>
        </w:tabs>
        <w:ind w:left="958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1080"/>
        </w:tabs>
        <w:ind w:left="1134" w:hanging="414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8:00Z</dcterms:created>
  <dc:creator>Cert224</dc:creator>
  <dc:description/>
  <cp:keywords/>
  <dc:language>en-US</dc:language>
  <cp:lastModifiedBy>plan</cp:lastModifiedBy>
  <cp:lastPrinted>2010-07-06T09:12:00Z</cp:lastPrinted>
  <dcterms:modified xsi:type="dcterms:W3CDTF">2012-06-19T09:51:00Z</dcterms:modified>
  <cp:revision>19</cp:revision>
  <dc:subject/>
  <dc:title>ОМСКИЙ ЦЕНТР СТАНДАРТИЗАЦИИ, МЕТРОЛОГИИ И СЕРТИФИКАЦИИ</dc:title>
</cp:coreProperties>
</file>