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center"/>
        <w:rPr/>
      </w:pPr>
      <w:r>
        <w:rPr>
          <w:b/>
          <w:bCs/>
          <w:sz w:val="28"/>
          <w:szCs w:val="28"/>
        </w:rPr>
        <w:t>Заявка оформляется на бланке предприят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И.О. директора ФБУ «Алтайский ЦСМ»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Романову  Е.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З А Я В К 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Прошу провести оценку состояния измерений в производственной (производственно-технологической) лаборатории  - наименование предприятия 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  <w:vertAlign w:val="superscript"/>
        </w:rPr>
        <w:t>(наименование организации)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 необходимости, можно указать планируемый срок проведения работ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Оплату гарантирую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риложение: перечень объектов и контролируемых в них показателей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bCs/>
          <w:sz w:val="28"/>
        </w:rPr>
        <w:t xml:space="preserve">Директор________________________                                               </w:t>
      </w:r>
      <w:r>
        <w:rPr>
          <w:b/>
          <w:bCs/>
          <w:sz w:val="28"/>
          <w:vertAlign w:val="superscript"/>
        </w:rPr>
        <w:t xml:space="preserve">                      </w:t>
        <w:tab/>
        <w:t>(подпись)</w:t>
        <w:tab/>
        <w:tab/>
        <w:tab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14:00Z</dcterms:created>
  <dc:creator>mop-2</dc:creator>
  <dc:description/>
  <cp:keywords/>
  <dc:language>en-US</dc:language>
  <cp:lastModifiedBy>Admin</cp:lastModifiedBy>
  <cp:lastPrinted>2016-08-18T10:58:00Z</cp:lastPrinted>
  <dcterms:modified xsi:type="dcterms:W3CDTF">2017-04-10T06:03:00Z</dcterms:modified>
  <cp:revision>4</cp:revision>
  <dc:subject/>
  <dc:title>Директору ФГУ «Алтайский ЦСМ»,</dc:title>
</cp:coreProperties>
</file>