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И.о. директора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ФБУ «Алтайский ЦСМ»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Романову Е.В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Прошу провести экспертизу проекта технической документации: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СТО 99774468-001-2009 «Грязь лечебная» с регистрацией каталожного листа прод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иректор ООО «Горный родник»                                           ФИО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» _________ 20___ г.</w:t>
        <w:tab/>
        <w:t xml:space="preserve">                                                      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8:00Z</dcterms:created>
  <dc:creator>mop-2</dc:creator>
  <dc:description/>
  <cp:keywords/>
  <dc:language>en-US</dc:language>
  <cp:lastModifiedBy>Admin</cp:lastModifiedBy>
  <cp:lastPrinted>2011-10-19T13:56:00Z</cp:lastPrinted>
  <dcterms:modified xsi:type="dcterms:W3CDTF">2017-04-10T04:51:00Z</dcterms:modified>
  <cp:revision>6</cp:revision>
  <dc:subject/>
  <dc:title>Директору ФГУ «Алтайский ЦСМ»,</dc:title>
</cp:coreProperties>
</file>