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БУ «Алтайский ЦСМ»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у Е.В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тра Сухова, 4А, г. Барнаул, Алтайский край, 656010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: </w:t>
        <w:tab/>
        <w:t>+7 (3852) 77-59-57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c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ельный центр: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+7 (3852) 50-67-54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lab@altcsm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0675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услуг по проведению испытаний средств защиты от рентгеновского излуче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заказчика и его сокращённое наименование, если име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имя отчество руководителя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(ФИО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0_4116575104"/>
      <w:bookmarkStart w:id="2" w:name="__Fieldmark__0_4116575104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ставка СИЗ (СЗ) заказчиком</w:t>
        <w:tab/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4116575104"/>
      <w:bookmarkStart w:id="4" w:name="__Fieldmark__1_4116575104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ставка СИЗ (СЗ) исполнителе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53"/>
        <w:gridCol w:w="1849"/>
        <w:gridCol w:w="1138"/>
        <w:gridCol w:w="167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СИЗ (С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ой ном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нцовый эквивал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. экв. P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следних испытаний: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срок проведения испытаний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М. П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ВНИМАНИЕ! Предоставление эксплуатационной документации на СИЗ (СЗ) (паспорта или руководства по эксплуатации и др.) является обязательным условием проведения испытаний СИЗ (СЗ)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altcsm.ru" TargetMode="External"/><Relationship Id="rId3" Type="http://schemas.openxmlformats.org/officeDocument/2006/relationships/hyperlink" Target="mailto:foodlab@altcsm.ru" TargetMode="External"/><Relationship Id="rId4" Type="http://schemas.openxmlformats.org/officeDocument/2006/relationships/hyperlink" Target="mailto:50675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6:00Z</dcterms:created>
  <dc:creator>Martushev</dc:creator>
  <dc:description/>
  <cp:keywords/>
  <dc:language>en-US</dc:language>
  <cp:lastModifiedBy>food1</cp:lastModifiedBy>
  <cp:lastPrinted>2021-03-26T14:02:00Z</cp:lastPrinted>
  <dcterms:modified xsi:type="dcterms:W3CDTF">2022-03-29T04:43:00Z</dcterms:modified>
  <cp:revision>5</cp:revision>
  <dc:subject/>
  <dc:title/>
</cp:coreProperties>
</file>